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-11430</wp:posOffset>
                </wp:positionV>
                <wp:extent cx="20669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L FACILI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35pt;mso-wrap-distance-left:9.05pt;mso-wrap-distance-right:9.05pt;mso-wrap-distance-top:0pt;mso-wrap-distance-bottom:0pt;margin-top:-0.9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UÍA DEL FACILI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NTRO: “ENTRE TODOS…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sión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ITULO: ¿QUÉ ENCONTRAMOS EN EL CAMIN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TEMA: Construcción del Árbol de Proble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FECHA</w:t>
      </w:r>
      <w:r>
        <w:rPr>
          <w:rFonts w:cs="Arial" w:ascii="Arial" w:hAnsi="Arial"/>
          <w:sz w:val="20"/>
          <w:szCs w:val="20"/>
          <w:lang w:val="es-CO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RESPONSABLES: </w:t>
      </w:r>
      <w:r>
        <w:rPr>
          <w:rFonts w:cs="Arial" w:ascii="Arial" w:hAnsi="Arial"/>
          <w:sz w:val="20"/>
          <w:szCs w:val="20"/>
          <w:lang w:val="es-CO"/>
        </w:rPr>
        <w:t>Actores Sociales y Equip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ENERA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un </w:t>
      </w:r>
      <w:r>
        <w:rPr>
          <w:rFonts w:cs="Arial" w:ascii="Arial" w:hAnsi="Arial"/>
          <w:b/>
          <w:i/>
          <w:sz w:val="20"/>
          <w:szCs w:val="20"/>
          <w:lang w:val="es-CO"/>
        </w:rPr>
        <w:t>proyecto de participación social de y para los Adultos Mayores</w:t>
      </w:r>
      <w:r>
        <w:rPr>
          <w:rFonts w:cs="Arial" w:ascii="Arial" w:hAnsi="Arial"/>
          <w:sz w:val="20"/>
          <w:szCs w:val="20"/>
          <w:lang w:val="es-CO"/>
        </w:rPr>
        <w:t>, con la intervención de los diferentes actores del municipio, a partir de las Políticas Públicas locales de vejez y envej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PECÍF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struir el árbol de problemas a partir del estado actual de la participación social de los Adultos Mayores en el Municip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eflexionar sobre la importancia de la participación social del Adulto Mayor en asociaciones y organizaciones social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GEN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cepción de los participantes y saludo de bienveni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ctura y explicación de la guía de trabajo para est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TRODUC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a participación social, es el proceso en el cual los actores de una comunidad toman parte en las reflexiones y decisiones sobre cualquier problema que los afecta, o que exigen determinar necesidades y prioridades, asumir la responsabilidad y obligaciones para la formulación de planes y la adopción de acciones tendientes a solucionar dichas problemátic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n este sentido, en la condición de actores y protagonistas, los invitamos  a hacer parte de la formulación de proyectos de participación social de y para los Adultos Mayores, que hacen parte del municipio y del paí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Recordemos que la participación ciudadana, es clave en la transformación del espacio estatal, en el espacio de lo público, para construir un país entre todos y para todos, y a consolidar la democracia, concebida como resultado de un pacto social, que suscriben los ciudadanos entre s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CO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TRUCTURA DE LA SE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6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Á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1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 vamo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facilitador orienta el resumen de los conceptos trabajados en la primera sesión para establecer ¿por qué es importante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o fundamental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cluye en el  mapa de actores aquellos que asisten por primera v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lora con el grupo, los compromisos establecidos en la primera s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jerci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gunta –respuesta – retroali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nificación de lenguajes y ratificación de compromi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pa de actores involucrados consolid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6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Qué sabemos? Reflexionemos y compart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facilitador organiza el grupo por binas, para desarrollar la dinámica: “Sopa de letras”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2.1)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en la cual están consignados términos como: Vejez, envejecimiento, participación social, derechos,  deberes, niveles de participación, entre otros, además de un mensaje oculto sobre participaci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continuación, orienta la reflexión grupal alrededor de los siguientes aspectos referentes a la participació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u w:val="single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é es Participación Social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Para qué se particip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iénes participan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En qué espaci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Con qué mecanism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Con qué instrument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Con qué requisito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s conclusiones se registran en tarjetas para ser socializadas en plenaria a través de un rel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sultemo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ecisión de conceptos por parte del facilitador (Saber científico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2.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cepto de particip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quisito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canismos de particip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trumentos de particip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rticipación social de los A.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námica por bin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a de le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en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jercicio de reflexión grupal y social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elera con registro de tarje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cuentro con el saber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ción de escenarios y procesos de particip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nificación de lenguajes, precisión de conceptos y aproximación al proceso de gest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roximación al árbol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6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Á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 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8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blematicemos y debat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rededor del tema de la participación social del Adulto Mayor, cuestione a los actores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stá sucedie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Dónde está sucedie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uándo está sucedie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Por qué está sucedien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continuación, el facilitador guía a los actores  con miras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aborar el árbol de problema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2.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terminar sus causas y los correspondientes efec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r el problema prior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luvia de id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afico del árbol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(causas – efec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Anexo 2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elera y tarje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agnostico situ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Árbol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blema prioritario defini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uarto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2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cidamos y comprometámo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 base en el análisis anterior, el facilitador dinamiza la participación de los actores para retomar la situación problemática y proyectar la situación dese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igual manera, busca que el grupo precise el alcance de los compromisos as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on quién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En dón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on qué mecanism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on qué instrument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jercicio de análisis y reflexión-propo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sualización de las dimensiones del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ción de la ruta hacia la situación dese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Á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nto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1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¡Evaluemos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 fundamental el registro de conceptos, sugerencias y demás aportes del grupo, dado que estos al ser retroalimentados nutren la consolidación de resultados en pasos subsigu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, lidera el intercambio de opiniones alrededor 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cambios traería la solución del problema identificado respecto a la situación actual del A.M. en el municipio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ómo evalúa la participación individual y grupal en esta sesión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igual manera recoge aportes, sugerencias y recomendaciones por parte de los actores para el desarrollo de las próximas sesiones, acerca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metodol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s ayudas didácticas       utilizad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dinámica del encuentr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jercic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gunta –respuesta – retroali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gerencias del grupo incorporadas al proce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¡Participando…  “ENTRE TODOS”…  transformamos los problemas en oportunidade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PO INVESTIGADOR. Segundo avance: Participación Social. Ministerio de la Protección Social. Universidad Nacional de Colombia. Bogotá. 2007. p.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46:00Z</dcterms:created>
  <dc:creator>jhoan</dc:creator>
  <dc:description/>
  <cp:keywords/>
  <dc:language>en-US</dc:language>
  <cp:lastModifiedBy>Lluna</cp:lastModifiedBy>
  <cp:lastPrinted>2007-09-21T15:53:00Z</cp:lastPrinted>
  <dcterms:modified xsi:type="dcterms:W3CDTF">2007-12-04T13:35:00Z</dcterms:modified>
  <cp:revision>105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93</vt:lpwstr>
  </property>
  <property fmtid="{D5CDD505-2E9C-101B-9397-08002B2CF9AE}" pid="9" name="_dlc_DocIdItemGuid">
    <vt:lpwstr>f4435c50-2fd6-4a66-84a8-2845e3dcff7a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93, FVPJPC34H7DW-28-293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